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47625</wp:posOffset>
            </wp:positionV>
            <wp:extent cx="64579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right="481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февраля 2025 года  № 732-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исуждении премии Собрания депута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sz w:val="28"/>
        </w:rPr>
        <w:t>жилищно-коммунального хозяйст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  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 целью повышения престижа профессий, поддержки и поощрения работников в сфере жилищно-коммунального хозяйст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</w:rPr>
        <w:t xml:space="preserve">добросовестный и безупречный труд, высокое профессиональное мастерство, заслуги в развитии сферы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, в соответствии с решением Собрания депутатов Карталинского муниципального района от 29 сентября 2022 года № 3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оложения о премиях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район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удить премию Собрания депутатов Карталинского муниципального района работникам </w:t>
      </w:r>
      <w:r>
        <w:rPr>
          <w:rFonts w:cs="Times New Roman" w:ascii="Times New Roman" w:hAnsi="Times New Roman"/>
          <w:sz w:val="28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Карталинского муниципального района в размере 10000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атову Сергею Алексеевичу, слесарю ИП Глава КФХ Петров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6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8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алинского муниципального района                                         Е.Н. Слинкин</w:t>
      </w:r>
    </w:p>
    <w:sectPr>
      <w:type w:val="nextPage"/>
      <w:pgSz w:w="11906" w:h="16838"/>
      <w:pgMar w:left="1701" w:right="565" w:gutter="0" w:header="0" w:top="70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9:00Z</dcterms:created>
  <dc:creator/>
  <dc:description/>
  <cp:keywords/>
  <dc:language>en-US</dc:language>
  <cp:lastModifiedBy>User</cp:lastModifiedBy>
  <cp:lastPrinted>2025-03-03T14:39:00Z</cp:lastPrinted>
  <dcterms:modified xsi:type="dcterms:W3CDTF">2025-03-03T09:53:00Z</dcterms:modified>
  <cp:revision>57</cp:revision>
  <dc:subject/>
  <dc:title/>
</cp:coreProperties>
</file>